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5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13-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квамари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лодий Петра Васильевича, …. года рождения, место рождения …..зарегистрированного и проживающего: …..  паспорт серия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лодий Петр Васил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лод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600423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лодия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лодия Петра Васи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